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Manuel de l’utilisateur</w:t>
      </w:r>
    </w:p>
    <w:p>
      <w:pPr>
        <w:pStyle w:val="Heading1"/>
        <w:rPr>
          <w:rFonts w:ascii="Calibri" w:hAnsi="Calibri" w:cs="Arial"/>
          <w:sz w:val="52"/>
          <w:szCs w:val="52"/>
        </w:rPr>
      </w:pPr>
      <w:r>
        <w:rPr>
          <w:rFonts w:cs="Arial" w:ascii="Calibri" w:hAnsi="Calibri"/>
          <w:sz w:val="52"/>
          <w:szCs w:val="52"/>
        </w:rPr>
      </w:r>
    </w:p>
    <w:p>
      <w:pPr>
        <w:pStyle w:val="Heading1"/>
        <w:rPr>
          <w:rFonts w:ascii="Calibri" w:hAnsi="Calibri" w:cs="Calibri"/>
          <w:sz w:val="52"/>
          <w:szCs w:val="52"/>
        </w:rPr>
      </w:pPr>
      <w:r>
        <w:rPr>
          <w:rFonts w:cs="Arial" w:ascii="Calibri" w:hAnsi="Calibri"/>
          <w:sz w:val="52"/>
          <w:szCs w:val="52"/>
        </w:rPr>
        <w:t>DURATECH 500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jc w:val="left"/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b/>
          <w:sz w:val="24"/>
        </w:rPr>
        <w:t>Entretien et sécurité</w:t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" w:leader="none"/>
        </w:tabs>
        <w:ind w:left="270" w:hanging="2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ant que l’instrument fonctionne, prenez soin de ne pas exposer vos yeux au faisceau laser. Une exposition directe et prolongée à un faisceau laser présente un danger pour vos yeux. L’instrument produit un faisceau de classe 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" w:leader="none"/>
        </w:tabs>
        <w:ind w:left="270" w:hanging="2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tilisez le laser de manière prudente afin d’éviter de diriger le faisceau vers les yeux des piétons et automobilist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" w:leader="none"/>
        </w:tabs>
        <w:ind w:left="270" w:hanging="2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i votre instrument est défectueux, faites-le réparer par votre détaillant ou fournisseur. Ne le démontez pas vous-même puisque vous pourriez aggraver le problème et ainsi annuler la garanti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" w:leader="none"/>
        </w:tabs>
        <w:ind w:left="270" w:hanging="2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orsque vous utilisez un trépied, assurez-vous que les pattes de celui-ci soient bien verrouillées et que l’instrument soit bien fixé en plac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" w:leader="none"/>
        </w:tabs>
        <w:ind w:left="270" w:hanging="2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e laser ne doit pas être utilisé ou rangé à des températures extrêmes ou encore être exposé à des changements soudains de température. Le fonctionnement de l’appareil pourrait en être affecté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" w:leader="none"/>
        </w:tabs>
        <w:ind w:left="270" w:hanging="2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angez l’appareil dans son boîtier de transport comportant une doublure en mousse et entreposez-le dans un endroit sec où il ne sera pas exposé à des vibrations, à la poussière ou à un niveau d’humidité élevé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" w:leader="none"/>
        </w:tabs>
        <w:ind w:left="270" w:hanging="2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’il existe une grande différence de température entre le lieu d’entreposage et l’environnement d’utilisation, laissez l’instrument dans son boîtier jusqu’à ce qu’il s’adapte à la température ambiant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" w:leader="none"/>
        </w:tabs>
        <w:ind w:left="270" w:hanging="2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ransportez toujours le laser avec soin de façon à le protéger des chocs et vibrations.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ind w:left="450" w:hanging="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32"/>
        </w:rPr>
        <w:t>Votre unité DURATECH 500 comprend ce qui suit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33450</wp:posOffset>
            </wp:positionH>
            <wp:positionV relativeFrom="paragraph">
              <wp:posOffset>20320</wp:posOffset>
            </wp:positionV>
            <wp:extent cx="4281170" cy="3671570"/>
            <wp:effectExtent l="0" t="0" r="0" b="0"/>
            <wp:wrapTight wrapText="bothSides">
              <wp:wrapPolygon edited="0">
                <wp:start x="-24" y="0"/>
                <wp:lineTo x="-24" y="21519"/>
                <wp:lineTo x="21600" y="2151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Votre unité DURATECH 500 comprend les pièces suivantes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Instrument princip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étecteur et suppor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Bloc de piles rechargeabl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Chargeu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Lunet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Boîtier rigide avec doublure en mouss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Bloc d’alimentation supplémentaire avec 4 piles alcalines AA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>Veuillez communiquer avec votre fournisseur si vous ne possédez pas toutes les pièces indiquées sur cette liste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</w:rPr>
        <w:t>2. Utilisation du DURATECH 500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266825" cy="297180"/>
                <wp:effectExtent l="158940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65111"/>
                            <a:gd name="adj5" fmla="val 99787"/>
                            <a:gd name="adj6" fmla="val -125111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Verre op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silver" stroked="t" o:allowincell="f" style="position:absolute;margin-left:346.5pt;margin-top:15.6pt;width:99.7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Verre optique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2732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3258820" cy="3599180"/>
            <wp:effectExtent l="0" t="0" r="0" b="0"/>
            <wp:wrapTight wrapText="bothSides">
              <wp:wrapPolygon edited="0">
                <wp:start x="-44" y="0"/>
                <wp:lineTo x="-44" y="21515"/>
                <wp:lineTo x="21600" y="21515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81100" cy="297180"/>
                <wp:effectExtent l="12700" t="12700" r="935990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42203"/>
                            <a:gd name="adj5" fmla="val 120939"/>
                            <a:gd name="adj6" fmla="val 17865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Ph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0pt;width:92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Phare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3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963295" cy="297180"/>
                <wp:effectExtent l="887730" t="12700" r="12065" b="405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49111"/>
                            <a:gd name="adj5" fmla="val 233333"/>
                            <a:gd name="adj6" fmla="val -9096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Poign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93.75pt;margin-top:7.8pt;width:75.8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Poignée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273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1466850" cy="297180"/>
                <wp:effectExtent l="12700" t="72390" r="148145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52555"/>
                            <a:gd name="adj5" fmla="val -20083"/>
                            <a:gd name="adj6" fmla="val 200694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Tête rot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6.25pt;margin-top:0pt;width:115.4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Tête rotative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3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3375</wp:posOffset>
                </wp:positionH>
                <wp:positionV relativeFrom="paragraph">
                  <wp:posOffset>99060</wp:posOffset>
                </wp:positionV>
                <wp:extent cx="1333500" cy="528320"/>
                <wp:effectExtent l="12700" t="111125" r="10160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28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634"/>
                            <a:gd name="adj4" fmla="val 140430"/>
                            <a:gd name="adj5" fmla="val -18750"/>
                            <a:gd name="adj6" fmla="val 175712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Panneau de comman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6.25pt;margin-top:7.8pt;width:104.95pt;height:4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Panneau de commandes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firstLine="2743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800100" cy="297180"/>
                <wp:effectExtent l="12700" t="414655" r="6680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45476"/>
                            <a:gd name="adj5" fmla="val -137180"/>
                            <a:gd name="adj6" fmla="val 181986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B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6.25pt;margin-top:15.6pt;width:62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Base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0450</wp:posOffset>
                </wp:positionH>
                <wp:positionV relativeFrom="paragraph">
                  <wp:posOffset>594360</wp:posOffset>
                </wp:positionV>
                <wp:extent cx="2759710" cy="297180"/>
                <wp:effectExtent l="1521460" t="8890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28532"/>
                            <a:gd name="adj5" fmla="val -296152"/>
                            <a:gd name="adj6" fmla="val -5474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Bouchon en caoutchou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3.5pt;margin-top:46.8pt;width:217.2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Bouchon en caoutchouc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2.1 Panneau de commandes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00175</wp:posOffset>
            </wp:positionH>
            <wp:positionV relativeFrom="paragraph">
              <wp:posOffset>198120</wp:posOffset>
            </wp:positionV>
            <wp:extent cx="3117215" cy="2992755"/>
            <wp:effectExtent l="0" t="0" r="0" b="0"/>
            <wp:wrapTight wrapText="bothSides">
              <wp:wrapPolygon edited="0">
                <wp:start x="-52" y="0"/>
                <wp:lineTo x="-52" y="21492"/>
                <wp:lineTo x="21600" y="21492"/>
                <wp:lineTo x="21600" y="0"/>
                <wp:lineTo x="-5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1168400</wp:posOffset>
                </wp:positionV>
                <wp:extent cx="2581910" cy="474345"/>
                <wp:effectExtent l="12700" t="13335" r="10858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474480"/>
                        </a:xfrm>
                        <a:prstGeom prst="borderCallout1">
                          <a:avLst>
                            <a:gd name="adj1" fmla="val 30679"/>
                            <a:gd name="adj2" fmla="val 22323"/>
                            <a:gd name="adj3" fmla="val 956"/>
                            <a:gd name="adj4" fmla="val 22323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Interrupteur marche/arrêt et sélecteur de vitesse de ro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silver" stroked="t" o:allowincell="f" style="position:absolute;margin-left:-54.35pt;margin-top:92pt;width:203.25pt;height:37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Interrupteur marche/arrêt et sélecteur de vitesse de rotation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0</wp:posOffset>
                </wp:positionH>
                <wp:positionV relativeFrom="paragraph">
                  <wp:posOffset>685165</wp:posOffset>
                </wp:positionV>
                <wp:extent cx="1381125" cy="320040"/>
                <wp:effectExtent l="13335" t="12700" r="1214755" b="89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0040"/>
                        </a:xfrm>
                        <a:prstGeom prst="borderCallout1">
                          <a:avLst>
                            <a:gd name="adj1" fmla="val 40598"/>
                            <a:gd name="adj2" fmla="val 26743"/>
                            <a:gd name="adj3" fmla="val 1788"/>
                            <a:gd name="adj4" fmla="val 26743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H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0.5pt;margin-top:53.95pt;width:108.7pt;height:2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Haut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1381125" cy="320040"/>
                <wp:effectExtent l="1370330" t="12700" r="12700" b="89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20040"/>
                        </a:xfrm>
                        <a:prstGeom prst="borderCallout1">
                          <a:avLst>
                            <a:gd name="adj1" fmla="val -21421"/>
                            <a:gd name="adj2" fmla="val 26743"/>
                            <a:gd name="adj3" fmla="val 19812"/>
                            <a:gd name="adj4" fmla="val 26743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B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8pt;margin-top:54.6pt;width:108.7pt;height:2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Bas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7820</wp:posOffset>
                </wp:positionH>
                <wp:positionV relativeFrom="paragraph">
                  <wp:posOffset>1882140</wp:posOffset>
                </wp:positionV>
                <wp:extent cx="2370455" cy="320040"/>
                <wp:effectExtent l="13335" t="12700" r="251460" b="895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320040"/>
                        </a:xfrm>
                        <a:prstGeom prst="borderCallout1">
                          <a:avLst>
                            <a:gd name="adj1" fmla="val 23891"/>
                            <a:gd name="adj2" fmla="val 26743"/>
                            <a:gd name="adj3" fmla="val 1042"/>
                            <a:gd name="adj4" fmla="val 26743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Mode manuel/auto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6.6pt;margin-top:148.2pt;width:186.6pt;height:25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Mode manuel/automatique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1685925</wp:posOffset>
                </wp:positionV>
                <wp:extent cx="1576070" cy="516255"/>
                <wp:effectExtent l="1192530" t="13335" r="13335" b="889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516240"/>
                        </a:xfrm>
                        <a:prstGeom prst="borderCallout1">
                          <a:avLst>
                            <a:gd name="adj1" fmla="val -16344"/>
                            <a:gd name="adj2" fmla="val 24788"/>
                            <a:gd name="adj3" fmla="val 20034"/>
                            <a:gd name="adj4" fmla="val 24788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fr-CA" w:eastAsia="zh-CN" w:bidi="ar-SA"/>
                              </w:rPr>
                              <w:t>Alerte – hauteur de l’instr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3.15pt;margin-top:132.75pt;width:124.05pt;height:40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fr-CA" w:eastAsia="zh-CN" w:bidi="ar-SA"/>
                        </w:rPr>
                        <w:t>Alerte – hauteur de l’instrument</w:t>
                      </w:r>
                    </w:p>
                  </w:txbxContent>
                </v:textbox>
                <v:fill o:detectmouseclick="t" type="solid" color2="#3f3f3f"/>
                <v:stroke color="red" weight="255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2.2 Commandes du panneau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(1) Interrupteur marche/arrêt :</w:t>
      </w:r>
      <w:r>
        <w:rPr>
          <w:rFonts w:cs="Calibri" w:ascii="Calibri" w:hAnsi="Calibri"/>
          <w:sz w:val="22"/>
        </w:rPr>
        <w:t xml:space="preserve"> Pour activer ou désactiver le laser.</w:t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Vitesse de rotation : </w:t>
      </w:r>
      <w:r>
        <w:rPr>
          <w:rFonts w:cs="Calibri" w:ascii="Calibri" w:hAnsi="Calibri"/>
          <w:sz w:val="22"/>
        </w:rPr>
        <w:t>Lorsque vous activez l’appareil, la vitesse de rotation de la tête est de 600 tr/min. Appuyez une fois sur l’interrupteur pour réduire sa vitesse à 300 tr/min. Appuyez une seconde fois pour désactiver le las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br/>
        <w:t>(2) Indicateur d’alimentation :</w:t>
      </w:r>
      <w:r>
        <w:rPr>
          <w:rFonts w:cs="Calibri" w:ascii="Calibri" w:hAnsi="Calibri"/>
          <w:sz w:val="22"/>
        </w:rPr>
        <w:t xml:space="preserve"> Un témoin au-dessus de l’interrupteur clignote pendant la mise à niveau; lorsque le témoin ne clignote plus, la mise à niveau est complétée et le laser commence à tourner à 600 tr/min.</w:t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br/>
        <w:t>(3) Mode manuel/automatique :</w:t>
      </w:r>
      <w:r>
        <w:rPr>
          <w:rFonts w:cs="Calibri" w:ascii="Calibri" w:hAnsi="Calibri"/>
          <w:sz w:val="22"/>
        </w:rPr>
        <w:t xml:space="preserve"> Lorsque vous activez le laser, il effectue une mise à niveau automatique. Appuyez une fois sur la touche de mode manuel/automatique pour passer en mode manuel. Il est possible de régler l’inclinaison de l’axe Y à l’aide des flèches vers le haut et le bas sur le panneau de commandes. La vitesse de rotation du laser alternera entre 600 et 300 tr/min. Si vous appuyez une seconde fois sur le bouton « mode manuel/automatique », le laser reviendra au mode de mise à niveau automatique.</w:t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(4) Indicateur du mode :</w:t>
      </w:r>
      <w:r>
        <w:rPr>
          <w:rFonts w:cs="Calibri" w:ascii="Calibri" w:hAnsi="Calibri"/>
          <w:sz w:val="22"/>
        </w:rPr>
        <w:t xml:space="preserve"> Si l’indicateur est allumé, vous pouvez régler l’inclinaison de l’axe 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(5) Alerte – inclinaison/hauteur de l’instrument :</w:t>
      </w:r>
      <w:r>
        <w:rPr>
          <w:rFonts w:cs="Calibri" w:ascii="Calibri" w:hAnsi="Calibri"/>
          <w:sz w:val="22"/>
        </w:rPr>
        <w:t xml:space="preserve"> L’activation de cette option permet d’avertir l’utilisateur lorsque le laser est déplacé ou secoué. Ce mode entre en fonction automatiquement à l’activation du laser.</w:t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(6) Indicateur d’inclinaison :</w:t>
      </w:r>
      <w:r>
        <w:rPr>
          <w:rFonts w:cs="Calibri" w:ascii="Calibri" w:hAnsi="Calibri"/>
          <w:sz w:val="22"/>
        </w:rPr>
        <w:t xml:space="preserve"> Pour désactiver le mode d’alerte d’inclinaison de l’instrument, appuyez une fois sur le bouton « Alerte – hauteur de l’instrument ».</w:t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(7) Flèches vers le haut et le bas :</w:t>
      </w:r>
      <w:r>
        <w:rPr>
          <w:rFonts w:cs="Calibri" w:ascii="Calibri" w:hAnsi="Calibri"/>
          <w:sz w:val="22"/>
        </w:rPr>
        <w:t xml:space="preserve"> Utilisez les flèches avec le bouton du mode manuel/automatique pour régler l’inclinaison des deux axes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2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</w:rPr>
        <w:t>3. Instruction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3.1 Installation du bloc de piles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Vous pouvez utiliser un bloc de piles rechargeables ou de piles alcalines pour alimenter le laser.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</w:rPr>
        <w:t>Installation 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1. Dévissez le boulon à la base de l’appareil et retirez le bloc de piles. Un bloc de piles au nickel-métal-hydrure (NiMH) et un bloc de piles alcalines sont inclus avec le las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2. Placez le bloc de piles alcalines ou au NiMH dans son emplac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3. Vissez à nouveau le boulon afin de sécuriser la base de l’appare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3.2 Positionnement de l’instrumen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Fixez l’instrument sur un trépied, placez-le sur une surface plane et stable, ou encore accrochez-le à un mur. Placez l’appareil bien droit de manière à ce que son inclinaison n’excède pas l’écart de ± 5 °</w:t>
      </w:r>
      <w:r>
        <w:rPr>
          <w:rFonts w:cs="Calibri" w:ascii="Calibri" w:hAnsi="Calibri"/>
          <w:sz w:val="22"/>
          <w:szCs w:val="22"/>
        </w:rPr>
        <w:t xml:space="preserve"> par rapport à</w:t>
      </w:r>
      <w:r>
        <w:rPr>
          <w:rFonts w:cs="Calibri" w:ascii="Calibri" w:hAnsi="Calibri"/>
          <w:sz w:val="22"/>
        </w:rPr>
        <w:t xml:space="preserve"> l’axe vertical pour la mise à niveau automatique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3.3 Fonctionnement</w:t>
      </w:r>
    </w:p>
    <w:p>
      <w:pPr>
        <w:pStyle w:val="Normal"/>
        <w:ind w:left="442" w:hanging="4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3.3.1 Aliment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ppuyez sur l’interrupteur de marche/arrêt pour activer le laser. Si l’indicateur d’alimentation clignote, la tension des piles est faible; il faut donc les recharger ou les remplacer. 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482" w:hanging="48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3.3.2 Mise à nivea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Lorsque vous activez le laser, celui-ci se met automatiquement à niveau. Le faisceau laser clignote pour indiquer que le processus de mise à niveau est en cours. Lorsque celle-ci est complétée, la tête rotative du laser tournera à 600 tr/mi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Si l’instrument est mal positionné, ou s’il est incliné de plus de 5°, l’indicateur de mode et le laser clignoteront tous deux en même temp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br/>
        <w:t>Remarque : L’instrument s’éteindra automatiquement si l’inclinaison de l’appareil excède l’écart de mise à niveau automatique pendant plus de 5 minute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ind w:left="1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3.3.3 Rot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2"/>
        </w:rPr>
        <w:t xml:space="preserve">Lorsque vous activez l’appareil, la vitesse de rotation de la tête est de 600 tr/min. Appuyez une fois sur l’interrupteur de mise en marche pour réduire sa vitesse à 300 tr/min. </w:t>
      </w:r>
      <w:r>
        <w:rPr>
          <w:rFonts w:cs="Calibri" w:ascii="Calibri" w:hAnsi="Calibri"/>
        </w:rPr>
        <w:t>Si vous appuyez une seconde fois, le laser s’immobiliser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1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3.3.4 Réglage de l’inclinaison </w:t>
      </w:r>
    </w:p>
    <w:p>
      <w:pPr>
        <w:pStyle w:val="Normal"/>
        <w:ind w:lef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Quand l’instrument est placé bien droit pour faire tourner le laser sur un plan horizontal, vous pouvez régler les axes X et Y en utilisant le mode manuel. Pour sélectionner le mode manuel, appuyez une fois sur la touche du mode manuel/automatiqu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(1) Inclinaison de l’axe 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a. Donnez l’inclinaison désirée au faisceau Y1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67025</wp:posOffset>
            </wp:positionH>
            <wp:positionV relativeFrom="paragraph">
              <wp:posOffset>396240</wp:posOffset>
            </wp:positionV>
            <wp:extent cx="1332230" cy="143573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b. Appuyez sur la flèche du haut ou du bas pour ajuster l’orientation du laser jusqu’à ce que celui-ci atteigne la direction désir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1321435" cy="782320"/>
            <wp:effectExtent l="0" t="0" r="0" b="0"/>
            <wp:wrapTight wrapText="bothSides">
              <wp:wrapPolygon edited="0">
                <wp:start x="-124" y="0"/>
                <wp:lineTo x="-124" y="21267"/>
                <wp:lineTo x="21600" y="21267"/>
                <wp:lineTo x="21600" y="0"/>
                <wp:lineTo x="-124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(2) Sortir du mode de réglage de l’inclinaison</w:t>
      </w:r>
    </w:p>
    <w:p>
      <w:pPr>
        <w:pStyle w:val="Normal"/>
        <w:spacing w:lineRule="auto" w:line="360"/>
        <w:ind w:left="33" w:hanging="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our sortir du mode de réglage de l’inclinaison, appuyez sur la touche du mode manuel/automatique. Lorsque le témoin s’éteint, l’appareil se remettra en mode de mise à niveau automatiqu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</w:rPr>
        <w:t>4. Alimentation</w:t>
      </w:r>
    </w:p>
    <w:p>
      <w:pPr>
        <w:pStyle w:val="Normal"/>
        <w:ind w:firstLine="1365"/>
        <w:rPr>
          <w:rFonts w:ascii="Calibri" w:hAnsi="Calibri" w:cs="Calibri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6750</wp:posOffset>
            </wp:positionH>
            <wp:positionV relativeFrom="paragraph">
              <wp:posOffset>99060</wp:posOffset>
            </wp:positionV>
            <wp:extent cx="1714500" cy="1783080"/>
            <wp:effectExtent l="0" t="0" r="0" b="0"/>
            <wp:wrapTight wrapText="bothSides">
              <wp:wrapPolygon edited="0">
                <wp:start x="-74" y="0"/>
                <wp:lineTo x="-74" y="21454"/>
                <wp:lineTo x="21600" y="21454"/>
                <wp:lineTo x="21600" y="0"/>
                <wp:lineTo x="-74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ind w:left="795" w:hanging="48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ind w:firstLine="15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866900" cy="297180"/>
                <wp:effectExtent l="732155" t="9525" r="9525" b="4419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21259"/>
                            <a:gd name="adj5" fmla="val 246796"/>
                            <a:gd name="adj6" fmla="val -38740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CA" w:eastAsia="zh-CN" w:bidi="ar-SA"/>
                              </w:rPr>
                              <w:t>Bloc de piles alcali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7.5pt;margin-top:0pt;width:146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CA" w:eastAsia="zh-CN" w:bidi="ar-SA"/>
                        </w:rPr>
                        <w:t>Bloc de piles alcalines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224280" cy="825500"/>
            <wp:effectExtent l="0" t="0" r="0" b="0"/>
            <wp:wrapTight wrapText="bothSides">
              <wp:wrapPolygon edited="0">
                <wp:start x="-84" y="0"/>
                <wp:lineTo x="-84" y="21266"/>
                <wp:lineTo x="21600" y="21266"/>
                <wp:lineTo x="21600" y="0"/>
                <wp:lineTo x="-84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914400" cy="297180"/>
                <wp:effectExtent l="9525" t="179705" r="45656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28541"/>
                            <a:gd name="adj5" fmla="val -58546"/>
                            <a:gd name="adj6" fmla="val 148958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CA" w:eastAsia="zh-CN" w:bidi="ar-SA"/>
                              </w:rPr>
                              <w:t>Pr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5.25pt;margin-top:7.8pt;width:71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CA" w:eastAsia="zh-CN" w:bidi="ar-SA"/>
                        </w:rPr>
                        <w:t>Prise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198120</wp:posOffset>
            </wp:positionV>
            <wp:extent cx="2733675" cy="1749425"/>
            <wp:effectExtent l="0" t="0" r="0" b="0"/>
            <wp:wrapTight wrapText="bothSides">
              <wp:wrapPolygon edited="0">
                <wp:start x="-106" y="0"/>
                <wp:lineTo x="-106" y="21378"/>
                <wp:lineTo x="21600" y="21378"/>
                <wp:lineTo x="21600" y="0"/>
                <wp:lineTo x="-106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8650</wp:posOffset>
                </wp:positionH>
                <wp:positionV relativeFrom="paragraph">
                  <wp:posOffset>32385</wp:posOffset>
                </wp:positionV>
                <wp:extent cx="881380" cy="4895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38.55pt;mso-wrap-distance-left:9.05pt;mso-wrap-distance-right:9.05pt;mso-wrap-distance-top:0pt;mso-wrap-distance-bottom:0pt;margin-top:2.55pt;mso-position-vertical-relative:text;margin-left:2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3370</wp:posOffset>
                </wp:positionH>
                <wp:positionV relativeFrom="paragraph">
                  <wp:posOffset>132715</wp:posOffset>
                </wp:positionV>
                <wp:extent cx="1101090" cy="297180"/>
                <wp:effectExtent l="82359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49828"/>
                            <a:gd name="adj5" fmla="val 89958"/>
                            <a:gd name="adj6" fmla="val -7433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CA" w:eastAsia="zh-CN" w:bidi="ar-SA"/>
                              </w:rPr>
                              <w:t>Fi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3.1pt;margin-top:10.45pt;width:86.6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CA" w:eastAsia="zh-CN" w:bidi="ar-SA"/>
                        </w:rPr>
                        <w:t>Fiche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132715</wp:posOffset>
                </wp:positionV>
                <wp:extent cx="2640330" cy="6311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*Le bloc de piles Ni-Mh est montré avec l’i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stru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49.7pt;mso-wrap-distance-left:9.05pt;mso-wrap-distance-right:9.05pt;mso-wrap-distance-top:0pt;mso-wrap-distance-bottom:0pt;margin-top:10.4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*Le bloc de piles Ni-Mh est montré avec l’i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stru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7725</wp:posOffset>
                </wp:positionH>
                <wp:positionV relativeFrom="paragraph">
                  <wp:posOffset>128270</wp:posOffset>
                </wp:positionV>
                <wp:extent cx="1397000" cy="297180"/>
                <wp:effectExtent l="9525" t="45720" r="72390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120092"/>
                            <a:gd name="adj5" fmla="val -12180"/>
                            <a:gd name="adj6" fmla="val 151546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CA" w:eastAsia="zh-CN" w:bidi="ar-SA"/>
                              </w:rPr>
                              <w:t>Indic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6.75pt;margin-top:10.1pt;width:109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CA" w:eastAsia="zh-CN" w:bidi="ar-SA"/>
                        </w:rPr>
                        <w:t>Indicateur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4485</wp:posOffset>
                </wp:positionH>
                <wp:positionV relativeFrom="paragraph">
                  <wp:posOffset>35560</wp:posOffset>
                </wp:positionV>
                <wp:extent cx="979170" cy="4895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8.55pt;mso-wrap-distance-left:9.05pt;mso-wrap-distance-right:9.05pt;mso-wrap-distance-top:0pt;mso-wrap-distance-bottom:0pt;margin-top:2.8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4705</wp:posOffset>
                </wp:positionH>
                <wp:positionV relativeFrom="paragraph">
                  <wp:posOffset>100330</wp:posOffset>
                </wp:positionV>
                <wp:extent cx="979170" cy="48958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8.55pt;mso-wrap-distance-left:9.05pt;mso-wrap-distance-right:9.05pt;mso-wrap-distance-top:0pt;mso-wrap-distance-bottom:0pt;margin-top:7.9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4095</wp:posOffset>
                </wp:positionH>
                <wp:positionV relativeFrom="paragraph">
                  <wp:posOffset>33020</wp:posOffset>
                </wp:positionV>
                <wp:extent cx="1866900" cy="297180"/>
                <wp:effectExtent l="535305" t="29781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7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462"/>
                            <a:gd name="adj4" fmla="val -12787"/>
                            <a:gd name="adj5" fmla="val -98291"/>
                            <a:gd name="adj6" fmla="val -28231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fr-CA" w:eastAsia="zh-CN" w:bidi="ar-SA"/>
                              </w:rPr>
                              <w:t>Charg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.85pt;margin-top:2.6pt;width:146.95pt;height:23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fr-CA" w:eastAsia="zh-CN" w:bidi="ar-SA"/>
                        </w:rPr>
                        <w:t>Chargeur</w:t>
                      </w:r>
                    </w:p>
                  </w:txbxContent>
                </v:textbox>
                <v:fill o:detectmouseclick="t" type="solid" color2="#3f3f3f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420"/>
          <w:tab w:val="left" w:pos="286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Branchez le chargeur et connectez-le à l’instrument ou au bloc de piles. Mettez l’instrument sous tension. Le chargeur indiquera l’un des trois états suivants :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Témoin rouge clignotant : la batterie n’est pas en mode de charge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</w:rPr>
        <w:t>Témoin rouge : la batterie est en cours de charge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Témoin vert : la batterie est entièrement chargé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br/>
        <w:t>Si le témoin rouge est visible, veuillez attendre que la charge soit complété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Si le témoin clignote, vérifiez la connexion.</w:t>
      </w:r>
      <w:r>
        <w:rPr>
          <w:rFonts w:cs="Calibri" w:ascii="Calibri" w:hAnsi="Calibri"/>
          <w:color w:val="548DD4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Lorsque le témoin passe au vert, l’instrument est entièrement chargé. Une charge complète nécessite généralement 8 heures et permet 50 heures d’utilisation.</w:t>
      </w:r>
    </w:p>
    <w:p>
      <w:pPr>
        <w:pStyle w:val="Normal"/>
        <w:spacing w:lineRule="auto" w:line="360"/>
        <w:ind w:left="270" w:hanging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ous pouvez utiliser le bloc de piles au NiMH ou de piles alcalines pour alimenter l’apparei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br/>
        <w:t>Remarques :</w:t>
      </w:r>
    </w:p>
    <w:p>
      <w:pPr>
        <w:pStyle w:val="Normal"/>
        <w:ind w:lef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(1) Le bloc de piles rechargeables fourni avec l’instrument, qui contient quatre cellules 5000mAh au NiMH, se charge en 8 heures.</w:t>
      </w:r>
    </w:p>
    <w:p>
      <w:pPr>
        <w:pStyle w:val="Normal"/>
        <w:ind w:lef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(2) Alimentation requise pour le chargeur : fréquence de 50-60 Hz, tension de 85-265 V.</w:t>
      </w:r>
    </w:p>
    <w:p>
      <w:pPr>
        <w:pStyle w:val="Normal"/>
        <w:ind w:lef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(3) L’instrument peut être utilisé pendant la charge.</w:t>
      </w:r>
    </w:p>
    <w:p>
      <w:pPr>
        <w:pStyle w:val="Normal"/>
        <w:ind w:lef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(4) Si l’instrument doit être entreposé ou s’il ne sera pas utilisé pour une période prolongée, retirez le bloc de piles.</w:t>
      </w:r>
    </w:p>
    <w:p>
      <w:pPr>
        <w:pStyle w:val="Normal"/>
        <w:ind w:lef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(5) Si les piles rechargeables sont neuves ou qu’elles n’ont pas été utilisées depuis longtemps, elles doivent être chargées et déchargées trois fois pour atteindre la capacité requise.</w:t>
      </w:r>
      <w:r>
        <w:br w:type="page"/>
      </w:r>
    </w:p>
    <w:p>
      <w:pPr>
        <w:pStyle w:val="Normal"/>
        <w:ind w:left="-10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32"/>
        </w:rPr>
        <w:t>5. Détecteur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Le détecteur perçoit le faisceau qui tourne lorsque ce dernier traverse la fenêtre du capteur électronique. </w:t>
        <w:br/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Le détecteur comprend trois boutons :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Bouton de marche/arrêt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Bouton pour régler le son : permet de couper le volume ou de le régler à faible ou haute intensité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Bouton de sensibilité : permet de réduire ou d’élargir la zone de détectio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00525</wp:posOffset>
            </wp:positionH>
            <wp:positionV relativeFrom="paragraph">
              <wp:posOffset>594360</wp:posOffset>
            </wp:positionV>
            <wp:extent cx="2000250" cy="1583690"/>
            <wp:effectExtent l="0" t="0" r="0" b="0"/>
            <wp:wrapTight wrapText="bothSides">
              <wp:wrapPolygon edited="0">
                <wp:start x="-60" y="0"/>
                <wp:lineTo x="-60" y="21386"/>
                <wp:lineTo x="21600" y="21386"/>
                <wp:lineTo x="21600" y="0"/>
                <wp:lineTo x="-60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Lorsque</w:t>
      </w:r>
      <w:r>
        <w:rPr>
          <w:rFonts w:cs="Calibri" w:ascii="Calibri" w:hAnsi="Calibri"/>
          <w:color w:val="000000"/>
          <w:sz w:val="22"/>
        </w:rPr>
        <w:t xml:space="preserve"> le détecteur est trop élevé, un signal sonore lent est émis; s’il s’avère trop bas, le signal sonore accélère. Lorsque le centre du détecteur est au même niveau que le faisceau, l’appareil émet un signal sonore continu.</w:t>
      </w:r>
    </w:p>
    <w:p>
      <w:pPr>
        <w:pStyle w:val="Normal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>Pour assurer l’exactitude de vos résultats, utilisez le niveau à bulle afin de maintenir le détecteur à niveau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br/>
        <w:t>Le détecteur est alimenté par une pile 9 V ordinaire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415" w:hanging="520"/>
        <w:rPr>
          <w:rFonts w:ascii="Calibri" w:hAnsi="Calibri" w:cs="Calibri"/>
          <w:color w:val="000000"/>
          <w:sz w:val="26"/>
        </w:rPr>
      </w:pPr>
      <w:r>
        <w:rPr>
          <w:rFonts w:cs="Calibri" w:ascii="Calibri" w:hAnsi="Calibri"/>
          <w:color w:val="000000"/>
          <w:sz w:val="2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</w:rPr>
        <w:t>6. Vérification de l’exactitude des axes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</w:rPr>
        <w:t>Suivez ces instructions pour vérifier l’exactitude des axes.</w:t>
      </w:r>
    </w:p>
    <w:p>
      <w:pPr>
        <w:pStyle w:val="Normal"/>
        <w:ind w:left="877" w:hanging="877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ind w:left="877" w:hanging="877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>6.1 Vérification sur le plan horizontal</w:t>
      </w:r>
    </w:p>
    <w:p>
      <w:pPr>
        <w:pStyle w:val="Normal"/>
        <w:ind w:left="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>1. Placez l’instrument à 50 mètres d’un mur (ou placez une plaque graduée à 50 mètres de l’instrument), puis ajustez le niveau de la base de manière à diriger le faisceau X1 sur le mur (ou la plaque graduée), comme sur l’illustration.</w:t>
      </w:r>
    </w:p>
    <w:p>
      <w:pPr>
        <w:pStyle w:val="Normal"/>
        <w:ind w:left="735" w:hanging="4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drawing>
          <wp:inline distT="0" distB="0" distL="0" distR="0">
            <wp:extent cx="3802380" cy="25431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7645</wp:posOffset>
                </wp:positionH>
                <wp:positionV relativeFrom="paragraph">
                  <wp:posOffset>2393315</wp:posOffset>
                </wp:positionV>
                <wp:extent cx="884555" cy="2895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 Mèt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5pt;height:22.8pt;mso-wrap-distance-left:9.05pt;mso-wrap-distance-right:9.05pt;mso-wrap-distance-top:0pt;mso-wrap-distance-bottom:0pt;margin-top:188.4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0 Mèt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280" w:after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2. Laissez l’instrument se mettre à niveau et commencer la rotation. Indiquez la position du faisceau sur le mur ou sur la plaque en y inscrivant la marque H1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3. Desserrez la vis du trépied, puis tournez le laser de 180 °. Laissez l’instrument se mettre à niveau et commencer la rotation, puis indiquez la position du faisceau sur le mur ou sur la plaque en y inscrivant la marque H2.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La différence entre les valeurs H1 et H2 doit s’avérer inférieure à 7,5 mm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4. Répétez le même processus afin de vérifier l’axe Y. Encore une fois, la différence entre les deux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esures doit être inférieure à 7,5 mm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5. Si, pour un axe ou pour l’autre, la différence est supérieure à 7,5 mm, veuillez faire réparer ou réétalonner l’instrument chez votre détaillant autorisé. </w:t>
      </w:r>
    </w:p>
    <w:p>
      <w:pPr>
        <w:pStyle w:val="Normal"/>
        <w:spacing w:lineRule="auto" w:line="360"/>
        <w:ind w:left="835" w:hanging="520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32"/>
        </w:rPr>
        <w:t>7. Caractéristique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Précision 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2,4 mm sur 30 m (3/32 po sur 100 pi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Écart de mise à niveau automatique 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± 5 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Portée (avec détecteur) 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iamètre de 500 m (1 640 pi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Vitesse de rotation des quatre têtes 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600 ou 300 tr/min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Faisceau lumineux et visible 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Longueur d’onde de 635 nm; classe II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mpérature de fonctionnement 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De -20 ºC à 50 ºC (de -4 °F à 122 °F) approximativement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ource d’alimentation 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CC 4. 8-6 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4 piles sub-C au NiMH ou 4 piles sub-C alcalines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Autonomie de la batterie 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Environ 50 heures avec des piles au NiMH ou 60 heures avec des piles alcaline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Étanche à l’eau et à la poussière 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IP 5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imensions 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160 mm (longueur) X 160 mm (largeur) X 185 mm (hauteur)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Poids 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2,7 kg</w:t>
            </w:r>
          </w:p>
        </w:tc>
      </w:tr>
    </w:tbl>
    <w:p>
      <w:pPr>
        <w:pStyle w:val="Normal"/>
        <w:ind w:left="735" w:hanging="4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2"/>
      <w:footerReference w:type="first" r:id="rId13"/>
      <w:type w:val="nextPage"/>
      <w:pgSz w:w="11906" w:h="8419"/>
      <w:pgMar w:left="1259" w:right="567" w:gutter="0" w:header="0" w:top="567" w:footer="28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fr-CA" w:bidi="ar-SA"/>
    </w:rPr>
  </w:style>
  <w:style w:type="paragraph" w:styleId="Heading2">
    <w:name w:val="Heading 2"/>
    <w:basedOn w:val="Normal"/>
    <w:next w:val="Retrait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sz w:val="32"/>
      <w:szCs w:val="20"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80"/>
      <w:outlineLvl w:val="2"/>
    </w:pPr>
    <w:rPr>
      <w:rFonts w:ascii="SimSun;宋体" w:hAnsi="SimSun;宋体" w:cs="SimSun;宋体"/>
      <w:sz w:val="32"/>
      <w:lang w:val="fr-C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600" w:leader="none"/>
      </w:tabs>
      <w:jc w:val="center"/>
      <w:outlineLvl w:val="3"/>
    </w:pPr>
    <w:rPr>
      <w:b/>
      <w:bCs/>
      <w:sz w:val="44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75" w:hanging="560"/>
      <w:jc w:val="left"/>
      <w:outlineLvl w:val="4"/>
    </w:pPr>
    <w:rPr>
      <w:sz w:val="28"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ef">
    <w:name w:val="def"/>
    <w:basedOn w:val="Policepardfaut"/>
    <w:qFormat/>
    <w:rPr/>
  </w:style>
  <w:style w:type="character" w:styleId="CarCar">
    <w:name w:val=" Car Car"/>
    <w:qFormat/>
    <w:rPr>
      <w:rFonts w:ascii="Tahoma" w:hAnsi="Tahoma" w:cs="Tahoma"/>
      <w:kern w:val="2"/>
      <w:sz w:val="16"/>
      <w:szCs w:val="16"/>
      <w:lang w:val="fr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9" w:hanging="480"/>
    </w:pPr>
    <w:rPr>
      <w:rFonts w:ascii="SimSun;宋体" w:hAnsi="SimSun;宋体" w:cs="SimSun;宋体"/>
      <w:sz w:val="24"/>
      <w:lang w:val="fr-CA" w:bidi="ar-SA"/>
    </w:rPr>
  </w:style>
  <w:style w:type="paragraph" w:styleId="Retraitcorpsdetexte2">
    <w:name w:val="Retrait corps de texte 2"/>
    <w:basedOn w:val="Normal"/>
    <w:qFormat/>
    <w:pPr>
      <w:ind w:left="620" w:hanging="410"/>
    </w:pPr>
    <w:rPr>
      <w:rFonts w:ascii="SimSun;宋体" w:hAnsi="SimSun;宋体" w:cs="SimSun;宋体"/>
      <w:sz w:val="24"/>
      <w:lang w:val="fr-CA" w:bidi="ar-SA"/>
    </w:rPr>
  </w:style>
  <w:style w:type="paragraph" w:styleId="Retraitcorpsdetexte3">
    <w:name w:val="Retrait corps de texte 3"/>
    <w:basedOn w:val="Normal"/>
    <w:qFormat/>
    <w:pPr>
      <w:spacing w:lineRule="auto" w:line="360"/>
      <w:ind w:left="630" w:hanging="315"/>
    </w:pPr>
    <w:rPr>
      <w:rFonts w:ascii="SimSun;宋体" w:hAnsi="SimSun;宋体" w:cs="SimSun;宋体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fr-CA" w:bidi="ar-SA"/>
    </w:rPr>
  </w:style>
  <w:style w:type="paragraph" w:styleId="Retraitnormal">
    <w:name w:val="Retrait normal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fr-CA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24:00Z</dcterms:created>
  <dc:creator>user</dc:creator>
  <dc:description/>
  <dc:language>en-US</dc:language>
  <cp:lastModifiedBy>UTILISATEUR</cp:lastModifiedBy>
  <cp:lastPrinted>2010-05-12T09:26:00Z</cp:lastPrinted>
  <dcterms:modified xsi:type="dcterms:W3CDTF">2013-06-26T19:24:00Z</dcterms:modified>
  <cp:revision>2</cp:revision>
  <dc:subject/>
  <dc:title>Instructional manual of automatic laser level</dc:title>
</cp:coreProperties>
</file>